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5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 niżej podpisany/a .........................................................................................................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ko opiekun prawny / pełnoletni uczestnik konkursu 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imię i nazwisko ucznia - uczestnika konkursu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opublikowanie pracy konkursowej mojej/mojego dziecka na stronie internetowej Konkursu Wiedzy o Mediach i zrzekam się praw autorskich majątkowych wynikających z tego tytułu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</w:t>
        <w:tab/>
        <w:tab/>
        <w:t>………………….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, data</w:t>
        <w:tab/>
        <w:tab/>
        <w:tab/>
        <w:tab/>
        <w:tab/>
        <w:tab/>
        <w:t>podpis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31:00Z</dcterms:created>
  <dc:creator>Mariusz Włodarczyk</dc:creator>
  <dc:description/>
  <dc:language>en-US</dc:language>
  <cp:lastModifiedBy>Mariusz Włodarczyk</cp:lastModifiedBy>
  <dcterms:modified xsi:type="dcterms:W3CDTF">2014-05-18T1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