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rodzica (prawnego opiekuna) ucznia biorącego udział w konkurs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godnie z ustawą z dnia 29 sierpnia 1997 r. o ochronie danych osobowych (Dz. U. Nr 133, poz. 883 z późn. zm.) wyrażam zgodę na przetwarzanie danych osobowych mojego dziecka ......................................................................................................................... ucznia ......................................................................................................................................... do celów związanych z jego udziałem w Konkursie Wiedzy o Mediach w roku szkolnym 2013/2014 oraz na opublikowanie na stronie internetowej Konkursu na liście uczestników kolejnych etapów konkursu wyników mojego dziecka: imienia, nazwiska, nazwy szkoły oraz liczby uzyskanych punkt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em się z Zasadami przeprowadzenia Konkursu i je akceptuję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rodzica (opiekuna prawnego)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1:00Z</dcterms:created>
  <dc:creator>Mariusz Włodarczyk</dc:creator>
  <dc:description/>
  <dc:language>en-US</dc:language>
  <cp:lastModifiedBy>Mariusz Włodarczyk</cp:lastModifiedBy>
  <dcterms:modified xsi:type="dcterms:W3CDTF">2014-05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