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METRYKA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prac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auto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szkoły, telefo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domowy ucznia, telefon, mai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nauczyciela – opiekuna merytoryczneg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pracy, elementy składow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autora prac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31:00Z</dcterms:created>
  <dc:creator>Mariusz Włodarczyk</dc:creator>
  <dc:description/>
  <dc:language>en-US</dc:language>
  <cp:lastModifiedBy>Mariusz Włodarczyk</cp:lastModifiedBy>
  <dcterms:modified xsi:type="dcterms:W3CDTF">2014-05-18T1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